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/>
        </w:rPr>
        <w:t>超高端三维彩色多普勒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超声系统</w:t>
      </w:r>
      <w:r>
        <w:rPr>
          <w:rFonts w:ascii="宋体" w:hAnsi="宋体" w:cs="宋体"/>
          <w:b/>
          <w:bCs/>
          <w:sz w:val="40"/>
          <w:szCs w:val="40"/>
          <w:lang w:val="en-US"/>
        </w:rPr>
        <w:t>全身机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/>
        </w:rPr>
        <w:t>一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7100"/>
        <w:gridCol w:w="2707"/>
      </w:tblGrid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一、主要用途</w:t>
            </w:r>
          </w:p>
          <w:p>
            <w:pPr>
              <w:pStyle w:val="Normal"/>
              <w:spacing w:lineRule="auto" w:line="276"/>
              <w:ind w:firstLine="560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主要用于腹部、泌尿、妇产科、心脏、肌骨、小器官、血管、儿科、急诊、麻醉等方面的临床诊断和科研教学工作，具备世界先进水平，具备持续升级能力，能满足开展新的临床应用需求。</w:t>
            </w:r>
          </w:p>
        </w:tc>
      </w:tr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超高端三维彩色多普勒心血管机主机参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要求说明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主机屏幕高分辨率液晶显示器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触摸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二维灰阶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像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素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56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灰阶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M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型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彩色多普勒血流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频谱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能量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空间复合成像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斑点噪声抑制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一键优化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脉冲反相谐波成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解剖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M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组织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分辨率或高清微视或超微血流成像技术、支持立体血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智能全程聚焦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弹性成像技术及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造影成像技术及定量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心脏测量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频谱多普勒显示及分析单元（包括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PW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CW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和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HPRF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napToGrid w:val="false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配三维软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探头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激活探头接口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腹部单晶体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经阴道超声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频浅表乳腺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2MHZ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左右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5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经胸小儿心脏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外置超声工作站一套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整机维保叁年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其它技术参数及应用软件，探头配置各厂家可自行提供</w:t>
            </w:r>
          </w:p>
        </w:tc>
      </w:tr>
    </w:tbl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ascii="宋体" w:hAnsi="宋体" w:cs="楷体"/>
          <w:b/>
          <w:bCs/>
          <w:sz w:val="44"/>
          <w:szCs w:val="44"/>
          <w:lang w:val="en-US"/>
        </w:rPr>
        <w:t>超高端三维彩色多普勒</w:t>
      </w:r>
      <w:r>
        <w:rPr>
          <w:rFonts w:ascii="宋体" w:hAnsi="宋体" w:cs="楷体"/>
          <w:b/>
          <w:bCs/>
          <w:sz w:val="44"/>
          <w:szCs w:val="44"/>
          <w:lang w:val="en-US" w:eastAsia="zh-CN"/>
        </w:rPr>
        <w:t>超声系统</w:t>
      </w:r>
      <w:r>
        <w:rPr>
          <w:rFonts w:ascii="宋体" w:hAnsi="宋体" w:cs="楷体"/>
          <w:b/>
          <w:bCs/>
          <w:sz w:val="44"/>
          <w:szCs w:val="44"/>
          <w:lang w:val="en-US"/>
        </w:rPr>
        <w:t>全身机</w:t>
      </w:r>
      <w:r>
        <w:rPr>
          <w:rFonts w:ascii="宋体" w:hAnsi="宋体" w:cs="楷体"/>
          <w:b/>
          <w:bCs/>
          <w:sz w:val="44"/>
          <w:szCs w:val="44"/>
          <w:lang w:val="en-US" w:eastAsia="zh-CN"/>
        </w:rPr>
        <w:t>（二</w:t>
      </w:r>
      <w:r>
        <w:rPr>
          <w:rFonts w:ascii="宋体" w:hAnsi="宋体" w:cs="楷体"/>
          <w:b/>
          <w:bCs/>
          <w:sz w:val="44"/>
          <w:szCs w:val="44"/>
          <w:lang w:val="en-US"/>
        </w:rPr>
        <w:t>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7100"/>
        <w:gridCol w:w="2707"/>
      </w:tblGrid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一、主要用途</w:t>
            </w:r>
          </w:p>
          <w:p>
            <w:pPr>
              <w:pStyle w:val="Normal"/>
              <w:spacing w:lineRule="auto" w:line="276"/>
              <w:ind w:firstLine="560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主要用于腹部、泌尿、妇产科、心脏、肌骨、小器官、血管、儿科、急诊、麻醉等方面的临床诊断和科研教学工作，具备世界先进水平，具备持续升级能力，能满足开展新的临床应用需求。</w:t>
            </w:r>
          </w:p>
        </w:tc>
      </w:tr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超高端三维彩色多普勒心血管机主机参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要求说明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主机屏幕高分辨率液晶显示器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触摸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二维灰阶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像素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56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灰阶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4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M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型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彩色多普勒血流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6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频谱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7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能量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8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空间复合成像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9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斑点噪声抑制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0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一键优化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脉冲反相谐波成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2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解剖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M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3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组织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4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分辨率或高清微视或超微血流成像技术、支持立体血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5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智能全程聚焦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6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弹性成像技术及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7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造影成像技术及定量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8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心脏测量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9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频谱多普勒显示及分析单元（包括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PW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CW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和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HPRF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0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配三维软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探头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激活探头接口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腹部单晶体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经阴道超声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4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频浅表乳腺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-24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MHZ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左右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5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小儿颅脑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外置超声工作站一套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整机维保叁年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其它技术参数及应用软件，探头配置各厂家可自行提供</w:t>
            </w:r>
          </w:p>
        </w:tc>
      </w:tr>
    </w:tbl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  <w:lang w:val="en-US"/>
        </w:rPr>
      </w:pPr>
      <w:r>
        <w:rPr>
          <w:rFonts w:cs="楷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/>
        </w:rPr>
        <w:t>超高端三维彩色多普勒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超声系统</w:t>
      </w:r>
      <w:r>
        <w:rPr>
          <w:rFonts w:ascii="宋体" w:hAnsi="宋体" w:cs="宋体"/>
          <w:b/>
          <w:bCs/>
          <w:sz w:val="40"/>
          <w:szCs w:val="40"/>
          <w:lang w:val="en-US"/>
        </w:rPr>
        <w:t>全身机（三）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1"/>
        <w:gridCol w:w="7100"/>
        <w:gridCol w:w="2707"/>
      </w:tblGrid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一、主要用途</w:t>
            </w:r>
          </w:p>
          <w:p>
            <w:pPr>
              <w:pStyle w:val="Normal"/>
              <w:spacing w:lineRule="auto" w:line="276"/>
              <w:ind w:firstLine="560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主要用于腹部、泌尿、妇产科、心脏、肌骨、小器官、血管、儿科、急诊、麻醉等方面的临床诊断和科研教学工作，具备世界先进水平，具备持续升级能力，能满足开展新的临床应用需求。</w:t>
            </w:r>
          </w:p>
        </w:tc>
      </w:tr>
      <w:tr>
        <w:trPr>
          <w:trHeight w:val="454" w:hRule="atLeast"/>
        </w:trPr>
        <w:tc>
          <w:tcPr>
            <w:tcW w:w="10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超高端三维彩色多普勒心血管机主机参数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要求说明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主机屏幕高分辨率液晶显示器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1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触摸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12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英寸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3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二维灰阶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像素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256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灰阶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4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M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型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5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彩色多普勒血流成像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6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频谱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7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能量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8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空间复合成像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9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斑点噪声抑制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0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一键优化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1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脉冲反相谐波成像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2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解剖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M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3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组织多普勒显示和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4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分辨率或高清微视或超微血流成像技术、支持立体血流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5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智能全程聚焦技术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6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弹性成像技术及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7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造影成像技术及定量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8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心脏测量分析单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19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数字化频谱多普勒显示及分析单元（包括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PW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、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CW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和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HPRF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20.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配三维软件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探头参数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激活探头接口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≥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腹部单晶体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经阴道超声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高频浅表乳腺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6-24</w:t>
            </w: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  <w:t>MHZ</w:t>
            </w: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左右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.5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/>
              </w:rPr>
              <w:t>小儿髋关节探头（壹把）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外置超声工作站一套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整机维保叁年</w:t>
            </w:r>
          </w:p>
        </w:tc>
      </w:tr>
      <w:tr>
        <w:trPr>
          <w:trHeight w:val="454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、</w:t>
            </w:r>
          </w:p>
        </w:tc>
        <w:tc>
          <w:tcPr>
            <w:tcW w:w="9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/>
              </w:rPr>
              <w:t>其它技术参数及应用软件，探头配置各厂家可自行提供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p>
      <w:pPr>
        <w:pStyle w:val="Normal"/>
        <w:rPr>
          <w:rFonts w:ascii="宋体" w:hAnsi="宋体" w:cs="宋体"/>
          <w:color w:val="000000"/>
          <w:lang w:val="en-US"/>
        </w:rPr>
      </w:pPr>
      <w:r>
        <w:rPr>
          <w:rFonts w:cs="宋体" w:ascii="宋体" w:hAnsi="宋体"/>
          <w:color w:val="000000"/>
          <w:lang w:val="en-US"/>
        </w:rPr>
      </w:r>
    </w:p>
    <w:sectPr>
      <w:type w:val="nextPage"/>
      <w:pgSz w:w="12240" w:h="15840"/>
      <w:pgMar w:left="1134" w:right="1134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 Inspira">
    <w:altName w:val="Calibri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" w:hAnsi="宋体"/>
      <w:color w:val="000000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宋体" w:hAnsi="宋体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lang w:val="en-GB"/>
    </w:rPr>
  </w:style>
  <w:style w:type="character" w:styleId="Style14">
    <w:name w:val="页眉 字符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">
    <w:name w:val="正文文本 2"/>
    <w:basedOn w:val="Normal"/>
    <w:qFormat/>
    <w:pPr/>
    <w:rPr>
      <w:rFonts w:ascii="宋体" w:hAnsi="宋体"/>
      <w:color w:val="000000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;Calibri" w:hAnsi="GE Inspira;Calibri" w:eastAsia="宋体" w:cs="GE Inspira;Calibri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left="720" w:hanging="0"/>
    </w:pPr>
    <w:rPr>
      <w:rFonts w:ascii="Calibri" w:hAnsi="Calibri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7:56:00Z</dcterms:created>
  <dc:creator>ge</dc:creator>
  <dc:description/>
  <dc:language>en-US</dc:language>
  <cp:lastModifiedBy>郑尚辉</cp:lastModifiedBy>
  <cp:lastPrinted>2020-11-22T15:55:00Z</cp:lastPrinted>
  <dcterms:modified xsi:type="dcterms:W3CDTF">2024-04-01T13:17:52Z</dcterms:modified>
  <cp:revision>20</cp:revision>
  <dc:subject/>
  <dc:title>第 ?       货 物需求一览表及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7586401D4A2CB5EE3F345BE42E1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