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8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上饶市立医院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自主招聘医务人员入闱面试人员名单</w:t>
      </w:r>
    </w:p>
    <w:p>
      <w:pPr>
        <w:pStyle w:val="Style15"/>
        <w:shd w:fill="FFFFFF" w:val="clear"/>
        <w:spacing w:lineRule="exact" w:line="280" w:before="75" w:after="75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（排名不分先后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80" w:before="75" w:after="75"/>
        <w:ind w:left="0" w:firstLine="562"/>
        <w:rPr/>
      </w:pP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临床</w:t>
      </w:r>
      <w:r>
        <w:rPr>
          <w:rStyle w:val="StrongEmphasis"/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医技岗（共</w:t>
      </w:r>
      <w:r>
        <w:rPr>
          <w:rStyle w:val="StrongEmphasis"/>
          <w:rFonts w:eastAsia="仿宋" w:cs="Arial" w:ascii="仿宋" w:hAnsi="仿宋"/>
          <w:color w:val="000000"/>
          <w:sz w:val="28"/>
          <w:szCs w:val="28"/>
        </w:rPr>
        <w:t>47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人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1"/>
        <w:gridCol w:w="951"/>
        <w:gridCol w:w="950"/>
        <w:gridCol w:w="938"/>
        <w:gridCol w:w="927"/>
      </w:tblGrid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性别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郭红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sz w:val="21"/>
                <w:szCs w:val="21"/>
              </w:rPr>
              <w:t>轸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郭云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龚思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sz w:val="21"/>
                <w:szCs w:val="21"/>
              </w:rPr>
              <w:t>祝旭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赖慧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史燕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袁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缪若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玉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天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朦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道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悔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浩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其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叙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雨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方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邵振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祝路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彭志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崔瀚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颜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嘉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美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娄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悦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饶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佳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余鸿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毛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慧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海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sz w:val="21"/>
                <w:szCs w:val="21"/>
              </w:rPr>
              <w:t>林晓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袁诚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exact" w:line="280" w:before="75" w:after="75"/>
        <w:ind w:left="0" w:firstLine="562"/>
        <w:rPr/>
      </w:pP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护理岗（共</w:t>
      </w:r>
      <w:r>
        <w:rPr>
          <w:rStyle w:val="StrongEmphasis"/>
          <w:rFonts w:eastAsia="仿宋" w:cs="Arial" w:ascii="仿宋" w:hAnsi="仿宋"/>
          <w:color w:val="000000"/>
          <w:sz w:val="28"/>
          <w:szCs w:val="28"/>
        </w:rPr>
        <w:t>63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人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1"/>
        <w:gridCol w:w="951"/>
        <w:gridCol w:w="950"/>
        <w:gridCol w:w="938"/>
        <w:gridCol w:w="927"/>
      </w:tblGrid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仿宋" w:hAnsi="仿宋" w:cs="Arial" w:eastAsia="仿宋"/>
                <w:color w:val="000000"/>
                <w:sz w:val="22"/>
                <w:szCs w:val="22"/>
              </w:rPr>
              <w:t>性别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婉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亚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婧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方婉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戴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毛雅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嘉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龚佳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伊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姚银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程仟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郭思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邵思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玮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曼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应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文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雅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熊思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巧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雅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侯春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龚燕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小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占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丽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晋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程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潘真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忠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莹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思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郑雅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邱淑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晓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王淑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紫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刘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慧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占子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姿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卢思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赖文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佩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方紫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柴雯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秀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文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如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吕梦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紫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祝若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孙珍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娄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玙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小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余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StrongEmphasis"/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spacing w:lineRule="exact" w:line="280"/>
        <w:rPr>
          <w:rStyle w:val="StrongEmphasis"/>
          <w:rFonts w:ascii="仿宋" w:hAnsi="仿宋" w:eastAsia="仿宋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6:00Z</dcterms:created>
  <dc:creator>Administrator</dc:creator>
  <dc:description/>
  <dc:language>en-US</dc:language>
  <cp:lastModifiedBy>周周</cp:lastModifiedBy>
  <dcterms:modified xsi:type="dcterms:W3CDTF">2020-07-10T07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